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Küsimustik uneaegsete hingamishäirete uuringuteks registreerumisel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upäev:………………………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Nimi:……………………………</w:t>
        <w:tab/>
        <w:tab/>
        <w:tab/>
        <w:t>Isikukood:……………………..</w:t>
      </w:r>
    </w:p>
    <w:p>
      <w:pPr>
        <w:pStyle w:val="Normal"/>
        <w:ind w:left="720" w:firstLine="72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 xml:space="preserve">     </w:t>
      </w:r>
      <w:r>
        <w:rPr>
          <w:sz w:val="22"/>
          <w:szCs w:val="20"/>
          <w:lang w:val="et-EE"/>
        </w:rPr>
        <w:t>Vanus:……a.</w:t>
        <w:tab/>
        <w:t xml:space="preserve">        Kaal:……..kg</w:t>
        <w:tab/>
        <w:t xml:space="preserve">      Pikkus:……….cm</w:t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Perekonnaseis: 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Abielus/vabaabielus</w:t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Lahutatud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Üksielav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Elukutse:……………………….</w:t>
        <w:tab/>
        <w:t xml:space="preserve">                     Töökoht…………………………………….</w:t>
      </w:r>
    </w:p>
    <w:p>
      <w:pPr>
        <w:pStyle w:val="Normal"/>
        <w:rPr/>
      </w:pPr>
      <w:r>
        <w:rPr>
          <w:sz w:val="22"/>
          <w:szCs w:val="20"/>
          <w:lang w:val="et-EE"/>
        </w:rPr>
        <w:t>Tööaeg: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Tavaline tööaeg (E-R)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 Töö vahetustega/mittetavaline tööae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Heading4"/>
        <w:rPr/>
      </w:pPr>
      <w:r>
        <w:rPr/>
        <w:t>UINUMINE JA MAGAMIN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ulle tundub, et vajan …..tundi und igal öösel.</w:t>
        <w:tab/>
        <w:t xml:space="preserve">             Praegu magan ma …. tundi igal öösel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 kellaajal Te tavaliselt uinute? Kell………</w:t>
        <w:tab/>
        <w:tab/>
        <w:t>Mis kellaajal Te tavaliselt ärkate? Kell…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 xml:space="preserve">Kas Teil on unehäireid?   Ei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ab/>
        <w:tab/>
        <w:tab/>
        <w:t xml:space="preserve">Jah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Jah, siis: millest on Teie arvates unehäired tingitud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917"/>
        <w:gridCol w:w="883"/>
        <w:gridCol w:w="840"/>
        <w:gridCol w:w="840"/>
      </w:tblGrid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tte üldse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Natuke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atud määral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Palju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ga palju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Norska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ludest keh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uust haig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Olen ping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Ebaregulaars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tressist töö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Probleemidest perekonn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eeleolu lang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iigsest kohvijoo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iigsest alkoholitarvita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Ravimite toimet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lvast magamistoa mikrokliimas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960"/>
        <w:gridCol w:w="840"/>
        <w:gridCol w:w="840"/>
        <w:gridCol w:w="840"/>
      </w:tblGrid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Kui sageli: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norskate valjult ja teisi häirivalt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e norskamise tõttu peab või on pidanud Teie abikaasa/partner magama teises toa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norskamise tõttu raske reisida, elada hotellis jne.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ega kokkupuutunud inimesed on maininud, et Teil esineb une ajal hingamisseisakuid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õhtuti uinumisega raskus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kasutate unerohtusid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ärkate öösel korduvalt üle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vähkrete öösiti voodi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higistate öösit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öösiti nina kinn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ärkate üles kiiresti tundega, et ei saa hingata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ärkate öösiti tundes vajadust minna tualetti, et urineerida? (Tualetis käimiste arv öö kohta:……….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Kas ärkate liiga vara ja Teil on raskusi uuesti uinumisega?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  <w:t>ÄRKAMINE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9"/>
        <w:gridCol w:w="1140"/>
        <w:gridCol w:w="1140"/>
        <w:gridCol w:w="1140"/>
        <w:gridCol w:w="1140"/>
      </w:tblGrid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ageli: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end ärgates väljapuhanu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Ärkate peavalu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Ärkate suukuivuse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, et ei suuda end liigutada, kui olete ärganud?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  <w:t>KUIDAS TE TUNNETE END PÄEVAL?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9"/>
        <w:gridCol w:w="1140"/>
        <w:gridCol w:w="1140"/>
        <w:gridCol w:w="1140"/>
        <w:gridCol w:w="1140"/>
      </w:tblGrid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ageli: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 kehalist väsimust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end päeval unise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uinute tahtmatult, näiteks tööl pausi ajal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ubate endale päeval hetkelise tukastamise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uinute päevase/õhtuse lõõgastumise ajal (näit. telerit vaadates)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tunnete, et lihastest kaob korraks jõud seoses tugevate emotsioonidega (rõõm, kurbus, raev jne.)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 end kergesti ärrituva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  <w:lang w:val="et-EE"/>
              </w:rPr>
              <w:t>Kui Te juhite autot</w:t>
            </w:r>
            <w:r>
              <w:rPr>
                <w:sz w:val="22"/>
                <w:szCs w:val="20"/>
                <w:lang w:val="et-EE"/>
              </w:rPr>
              <w:t xml:space="preserve"> – olete  juhtunud suigatama või olete olnud suigatamisele lähedal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u w:val="single"/>
                <w:lang w:val="et-EE"/>
              </w:rPr>
            </w:pPr>
            <w:r>
              <w:rPr>
                <w:sz w:val="22"/>
                <w:szCs w:val="20"/>
                <w:u w:val="single"/>
                <w:lang w:val="et-EE"/>
              </w:rPr>
              <w:t>Unisuse tõttu Te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et-EE"/>
              </w:rPr>
            </w:pPr>
            <w:r>
              <w:rPr>
                <w:sz w:val="22"/>
                <w:szCs w:val="20"/>
                <w:u w:val="single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ei tule tööülesannetega rahuldavalt toime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ldite minekut teatrisse, kinno jne.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il on raske lävida inimeste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il on probleeme langenud meeleolu tõttu või tunnete, et Teil on depressioon?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09"/>
        <w:gridCol w:w="950"/>
        <w:gridCol w:w="1323"/>
        <w:gridCol w:w="1117"/>
        <w:gridCol w:w="1116"/>
      </w:tblGrid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uuri vaevusi põhjustavad Teile: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ngeid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ikesi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õõdukaid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uuri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ga suuri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ontsentreerumisraskused?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äluhäired?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szCs w:val="20"/>
          <w:lang w:val="et-EE"/>
        </w:rPr>
        <w:t>Kas Te suitsetate või tarvitate nikotiini mingis muus vormis?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E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Jah, kui palju Te suitsetate või tarvitate nikotiini mingis muus vormis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Sigarette...../päevas</w:t>
        <w:tab/>
        <w:tab/>
        <w:t>Sigareid....../päeva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Piibutäisi........./päevas</w:t>
        <w:tab/>
        <w:tab/>
        <w:t>Nikotiiniannuseid mingis muus vormis........./päeva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Ei, kas olete varem suitsetanud või tarvitanud nuusktubakat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Ei</w:t>
        <w:tab/>
        <w:t xml:space="preserve">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, suitsetanud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, tarvitanud nuusktubakat</w:t>
        <w:tab/>
        <w:t xml:space="preserve">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Lõpetanud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  <w:lang w:val="et-EE"/>
        </w:rPr>
        <w:t>Kui palju allolevat Te joote?</w:t>
      </w:r>
      <w:r>
        <w:rPr>
          <w:sz w:val="22"/>
          <w:szCs w:val="20"/>
          <w:lang w:val="et-EE"/>
        </w:rPr>
        <w:t xml:space="preserve">      </w:t>
      </w:r>
      <w:r>
        <w:rPr>
          <w:b/>
          <w:bCs/>
          <w:sz w:val="22"/>
          <w:szCs w:val="20"/>
          <w:lang w:val="et-EE"/>
        </w:rPr>
        <w:t>Igapäevaselt</w:t>
        <w:tab/>
        <w:tab/>
        <w:tab/>
        <w:t>Puhkepäeviti ja pühit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ohvi</w:t>
        <w:tab/>
        <w:tab/>
        <w:tab/>
        <w:tab/>
        <w:t>...........tassi</w:t>
        <w:tab/>
        <w:tab/>
        <w:tab/>
        <w:t>...........tas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Teed</w:t>
        <w:tab/>
        <w:tab/>
        <w:tab/>
        <w:tab/>
        <w:t>...........tassi</w:t>
        <w:tab/>
        <w:tab/>
        <w:tab/>
        <w:t>...........tas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Õlut</w:t>
        <w:tab/>
        <w:tab/>
        <w:tab/>
        <w:tab/>
        <w:t>...........klaasi</w:t>
        <w:tab/>
        <w:tab/>
        <w:tab/>
        <w:t>...........klaa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Veini</w:t>
        <w:tab/>
        <w:tab/>
        <w:tab/>
        <w:tab/>
        <w:t>...........klaasi</w:t>
        <w:tab/>
        <w:tab/>
        <w:tab/>
        <w:t>...........klaa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anget alkoholi</w:t>
        <w:tab/>
        <w:tab/>
        <w:tab/>
        <w:t>...........ml</w:t>
        <w:tab/>
        <w:tab/>
        <w:tab/>
        <w:t>...........ml</w:t>
      </w:r>
      <w:r>
        <w:br w:type="page"/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60"/>
        <w:gridCol w:w="1019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Jah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E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olete aeg-ajalt tundnud vajadust liigutada ühte või mõlemat jalga ebamugavustunde tõttu jalas/jalgades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raske hoida jalga/jalgu liikumatuna, kui tekib eelmainitud vaevus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mainitud vaevused tekivad või süvenevad rahuolekus, samal ajal kui aktiivne liigutamine annab kasvõi ajutist või osalist kergendust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nimetatud vaevused süvenevad õhtusel või öisel ajal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esineb lihastes või liigestes jäikust või valu, mis häiriks und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palju Te kaalusite, kui  olite: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15-aastane:.......kg</w:t>
        <w:tab/>
        <w:t>20-aastane:.......kg</w:t>
        <w:tab/>
        <w:t>25-aastane:.......kg</w:t>
        <w:tab/>
        <w:t>3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35-aastane:.......kg</w:t>
        <w:tab/>
        <w:t>40-aastane:.......kg</w:t>
        <w:tab/>
        <w:t>45-aastane:.......kg</w:t>
        <w:tab/>
        <w:t>5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55-aastane:.......kg</w:t>
        <w:tab/>
        <w:t>6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ärkige ära kõik need probleemid ja/või haigused, mida Te põete või olete põdenud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Astma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Südamelihaseinfarkt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Diabee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Allergia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Muu südamehaigus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Impotentsu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Muu hingamisteede probleem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ge vererõhk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Liigesvaevuse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Heinanohu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ge hemoglobiinisisaldus</w:t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Psüühikahäire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Pikaajaline ninakinnisus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Peavalu</w:t>
        <w:tab/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vetised/refluk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suguseid pidevat arstlikku järelvalvet vajavaid haigusi Te põete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suguseid ravimeid Te regulaarselt tarvitate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ärkige alljärgnevalt ära kõik oma haiglasviibimised ja/või operatsioonid (ka väiksemad ambulatoorselt tehtud operatsioonid).</w:t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                 </w:t>
      </w:r>
      <w:r>
        <w:rPr>
          <w:sz w:val="22"/>
          <w:szCs w:val="20"/>
          <w:u w:val="single"/>
          <w:lang w:val="et-EE"/>
        </w:rPr>
        <w:t>MIS?                                                                                                         MILLAL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Kas Te olete proovinud norskamise vastu mõnd ravivõtet?         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 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Ei</w:t>
      </w:r>
    </w:p>
    <w:p>
      <w:pPr>
        <w:pStyle w:val="Normal"/>
        <w:rPr/>
      </w:pPr>
      <w:r>
        <w:rPr>
          <w:sz w:val="22"/>
          <w:szCs w:val="20"/>
          <w:lang w:val="et-EE"/>
        </w:rPr>
        <w:t>Kui Jah, siis mida?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Selili asendis magamise vältimist</w:t>
      </w:r>
    </w:p>
    <w:p>
      <w:pPr>
        <w:pStyle w:val="Normal"/>
        <w:rPr/>
      </w:pPr>
      <w:r>
        <w:rPr>
          <w:sz w:val="22"/>
          <w:szCs w:val="20"/>
          <w:lang w:val="et-EE"/>
        </w:rPr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aalust mahavõtmist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Muud (mida?):...................................................................................</w:t>
      </w:r>
      <w:r>
        <w:br w:type="page"/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tõenäoline on, et Te tukute või uinute järgmistes olukordades? Kasutades alljärgnevat skaalat, proovige leida sobivaim number iga situatsiooni kirjeldamiseks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0 = ei tuku kunagi; 1 = väike võimalus tukastamiseks; 2 = mõõdukas tõenäosus tukastamiseks;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3 = tõenäoliselt tukastan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0"/>
        <w:gridCol w:w="1096"/>
        <w:gridCol w:w="1230"/>
        <w:gridCol w:w="11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tte kuna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ike võimal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õõdukas tõenäos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uur tõenäos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ja lo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atan teler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tegevuseta avalikus kohas (näiteks teatris või koosoleku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õitjana autos tunniajase sõidu korral ilma pausi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iskan pikali ja puhkan pärastlõunal, kui olukord seda luba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ja ajan kellegagi jut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vaikselt pärast lõunasööki (ilma alkoholi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autos, mis on peatunud mõneks minutiks liiklus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center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TE NORSKATE  JA/VÕI OLETE  PÄEVAL UNIN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vana olite, kui keegi ütles, et Te norskate (ka siis, kui norskamist esines ajuti ja üsna vähe)? Olin siis ...........aastane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irjeldage oma norskamise arengut vastavalt vanusele alljärgneval skeemil (tehke rist sobivatesse ruutudesse)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"/>
        <w:gridCol w:w="442"/>
        <w:gridCol w:w="442"/>
        <w:gridCol w:w="441"/>
        <w:gridCol w:w="442"/>
        <w:gridCol w:w="442"/>
        <w:gridCol w:w="442"/>
        <w:gridCol w:w="441"/>
        <w:gridCol w:w="442"/>
        <w:gridCol w:w="442"/>
        <w:gridCol w:w="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n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TTE KUNAG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HAR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H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ÜSNA SAGEL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PEAAEGU IGAL ÖÖ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IGAL ÖÖ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llises vanuses ilmnesid Teil päevase väsimuse ja unisuse tunnused (tehke rist sobivatesse ruutudesse)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n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MITTE üld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t-EE"/>
              </w:rPr>
            </w:pPr>
            <w:r>
              <w:rPr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Natu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Üsna Pal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Pal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Uinun mitu korda päev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center"/>
        <w:rPr>
          <w:sz w:val="22"/>
          <w:szCs w:val="20"/>
          <w:u w:val="single"/>
          <w:lang w:val="et-EE"/>
        </w:rPr>
      </w:pPr>
      <w:r>
        <w:rPr>
          <w:sz w:val="22"/>
          <w:szCs w:val="20"/>
          <w:u w:val="single"/>
          <w:lang w:val="et-EE"/>
        </w:rPr>
        <w:t>Täname Teiepoolse kaasabi ees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Alan Altraja</dc:creator>
  <dc:description/>
  <cp:keywords/>
  <dc:language>en-US</dc:language>
  <cp:lastModifiedBy>Liina Raju</cp:lastModifiedBy>
  <cp:lastPrinted>2012-02-22T08:47:00Z</cp:lastPrinted>
  <dcterms:modified xsi:type="dcterms:W3CDTF">2024-01-26T08:47:00Z</dcterms:modified>
  <cp:revision>2</cp:revision>
  <dc:subject/>
  <dc:title>Küsimustik uneaegsete hingamishäirete uuringuteks registreerumisel</dc:title>
</cp:coreProperties>
</file>